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4413885" cy="384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1"/>
                            </w:tblGrid>
                            <w:tr>
                              <w:trPr>
                                <w:trHeight w:val="4557" w:hRule="atLeast"/>
                              </w:trPr>
                              <w:tc>
                                <w:tcPr>
                                  <w:tcW w:w="6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MOIRA’S DESKTOP REFERENCE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USING 2182 kHz WITH VO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Push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[2182kHz]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to select the emergency frequenc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Push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[ALARM]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[TX FREQ]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for 1 sec to transmit a 2-tone alarm signal for at least 30 sec.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14935" cy="114935"/>
                                        <wp:effectExtent l="0" t="0" r="0" b="0"/>
                                        <wp:docPr id="2" name="BD21377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D21377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The transceiver automatically stops the alarm after 50 se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Push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[ALARM]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to turn the alarm transmisison off, then push and hold the PTT switch on the microphone and send the following information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MAYDAY, MAYDAY, MAYDAY.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THIS IS ….” (name of vessel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LOCATED AT ….” (vessel’s posiiton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Give the reason for the distress cal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Explain what assistance you nee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Give additional information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Vessel typ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Vessel lengt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Vessel col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Number of people onboa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302.5pt;mso-wrap-distance-left:0pt;mso-wrap-distance-right:9.3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1"/>
                      </w:tblGrid>
                      <w:tr>
                        <w:trPr>
                          <w:trHeight w:val="4557" w:hRule="atLeast"/>
                        </w:trPr>
                        <w:tc>
                          <w:tcPr>
                            <w:tcW w:w="6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MOIRA’S DESKTOP REFERENC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SING 2182 kHz WITH VO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ush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[2182kHz]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to select the emergency frequen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ush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[ALARM]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[TX FREQ]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for 1 sec to transmit a 2-tone alarm signal for at least 30 sec.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4935" cy="114935"/>
                                  <wp:effectExtent l="0" t="0" r="0" b="0"/>
                                  <wp:docPr id="3" name="BD21377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D21377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The transceiver automatically stops the alarm after 50 se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ush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[ALARM]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to turn the alarm transmisison off, then push and hold the PTT switch on the microphone and send the following inform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YDAY, MAYDAY, MAYDAY.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HIS IS ….” (name of vesse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OCATED AT ….” (vessel’s posiit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ive the reason for the distress c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xplain what assistance you ne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ive additional inform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essel ty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essel leng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essel col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umber of people onboa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8435975</wp:posOffset>
                </wp:positionH>
                <wp:positionV relativeFrom="page">
                  <wp:posOffset>3841115</wp:posOffset>
                </wp:positionV>
                <wp:extent cx="1206500" cy="36372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3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95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% charge on 360Ah 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6V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&lt; 1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 % charge on 360Ah 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0V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&lt; 5.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ting voltage (G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8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86.4pt;mso-wrap-distance-left:9.35pt;mso-wrap-distance-right:9.35pt;mso-wrap-distance-top:0pt;mso-wrap-distance-bottom:0pt;margin-top:302.45pt;mso-position-vertical-relative:page;margin-left:664.25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95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% charge on 360Ah bank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6V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 14A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 % charge on 360Ah bank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0V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 5.4A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ting voltage (Gel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8V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4275455</wp:posOffset>
                </wp:positionH>
                <wp:positionV relativeFrom="page">
                  <wp:posOffset>229235</wp:posOffset>
                </wp:positionV>
                <wp:extent cx="2296795" cy="38976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4157" w:hRule="atLeast"/>
                              </w:trPr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OGRAMMING A CHAN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elect chann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Press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CE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to show frequenc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Enter frequency with keyp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If necessary select correct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MO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Press and hold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RX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1 se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Press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TX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so “TX” flash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Press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CE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to show frequenc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Enter frequency with keyp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Press and hold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TX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1 se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Press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TX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to stop “TX” flash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306.9pt;mso-wrap-distance-left:9.35pt;mso-wrap-distance-right:9.35pt;mso-wrap-distance-top:0pt;mso-wrap-distance-bottom:0pt;margin-top:18.05pt;mso-position-vertical-relative:page;margin-left:336.65pt;mso-position-horizontal-relative:page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4157" w:hRule="atLeast"/>
                        </w:trPr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GRAMMING A CHANN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elect chan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Press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C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to show freque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nter frequency with keyp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If necessary select correct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MO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ress and hold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RX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1 se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Press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TX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so “TX” flas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ress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C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to show freque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nter frequency with keyp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ress and hold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TX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1 se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ress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TX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to stop “TX” flash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019675" cy="1995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4462780</wp:posOffset>
                </wp:positionV>
                <wp:extent cx="2011680" cy="42037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20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161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AFETY CHANN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hannel #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AF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2182 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4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6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8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2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6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USC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2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(RX/TX)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4426/41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6501/6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8764/8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3089/12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7314/16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MS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4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USCG RCC’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iami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305)415-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an Juan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787)289-2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rtsmouth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757)398-62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31pt;mso-wrap-distance-left:0pt;mso-wrap-distance-right:9.35pt;mso-wrap-distance-top:0pt;mso-wrap-distance-bottom:0pt;margin-top:35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161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FETY CHANNEL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annel #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requency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FETY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82 kHz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412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621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829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29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4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SCG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7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(RX/TX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4426/4134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6501/62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8764/824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3089/1224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314/1643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MSN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3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SCG RCC’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iami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305)415-68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n Juan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787)289-204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rtsmouth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757)398-62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6630035</wp:posOffset>
                </wp:positionV>
                <wp:extent cx="4987925" cy="21602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311"/>
                              <w:gridCol w:w="1312"/>
                              <w:gridCol w:w="1312"/>
                              <w:gridCol w:w="1312"/>
                              <w:gridCol w:w="1312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8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Geostrophic Wind Force (after Dashew P.1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8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Wind speed (Kts) given latitude and spacing in degrees between 4mb isobar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grees Between 4mb Isobars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titude of 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 G 11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4 G 8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 G 6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 G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6 G 11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 G 5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 G 4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 G 3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 G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 G 7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 G 3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 G 2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 G 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 G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 G 5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 G 3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 G 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G 1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 G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 G 4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 G 2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G 1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G 1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 G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170.1pt;mso-wrap-distance-left:9.35pt;mso-wrap-distance-right:0pt;mso-wrap-distance-top:0pt;mso-wrap-distance-bottom:0pt;margin-top:522.05pt;mso-position-vertical-relative:page;margin-left:1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311"/>
                        <w:gridCol w:w="1312"/>
                        <w:gridCol w:w="1312"/>
                        <w:gridCol w:w="1312"/>
                        <w:gridCol w:w="1312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78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eostrophic Wind Force (after Dashew P.113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8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Wind speed (Kts) given latitude and spacing in degrees between 4mb isobars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grees Between 4mb Isobars</w:t>
                            </w:r>
                          </w:p>
                        </w:tc>
                        <w:tc>
                          <w:tcPr>
                            <w:tcW w:w="65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titude of observation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8 G 11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4 G 8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 G 6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 G 5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6 G 11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 G 5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 G 4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 G 3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 G 2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 G 7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 G 3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 G 2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 G 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 G 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 G 5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 G 3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 G 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G 1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 G 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 G 4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 G 2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G 1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G 1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 G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2818130" cy="345249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345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1479"/>
                              <w:gridCol w:w="148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rge curve on 360Ah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% Charg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 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0V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&lt; 18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&lt; 5.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ting voltage (G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8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271.85pt;mso-wrap-distance-left:0pt;mso-wrap-distance-right:9.3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1479"/>
                        <w:gridCol w:w="148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rge curve on 360Ah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% Charg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 Charge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0V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 18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 5.4A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ting voltage (Gel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8V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3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29030</wp:posOffset>
            </wp:positionH>
            <wp:positionV relativeFrom="paragraph">
              <wp:posOffset>7581900</wp:posOffset>
            </wp:positionV>
            <wp:extent cx="2755900" cy="1905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8" r="-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874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7887335</wp:posOffset>
                </wp:positionV>
                <wp:extent cx="1286510" cy="183134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87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Leonard, 5.5% bleach (“Clorox”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Wash vegs: 1 oz/g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Clean tanks 6-8oz/10-15 gal then rinse 3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Treat water: 1 1/3-1 2/3 oz/33 g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44.2pt;mso-wrap-distance-left:0pt;mso-wrap-distance-right:9.35pt;mso-wrap-distance-top:0pt;mso-wrap-distance-bottom:0pt;margin-top:62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874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onard, 5.5% bleach (“Clorox”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Wash vegs: 1 oz/g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lean tanks 6-8oz/10-15 gal then rinse 3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reat water: 1 1/3-1 2/3 oz/33 g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1692275</wp:posOffset>
                </wp:positionH>
                <wp:positionV relativeFrom="page">
                  <wp:posOffset>7887335</wp:posOffset>
                </wp:positionV>
                <wp:extent cx="1062990" cy="81089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4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’Anton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cycle oil in diesel: 1/3oz/g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63.85pt;mso-wrap-distance-left:9.35pt;mso-wrap-distance-right:9.35pt;mso-wrap-distance-top:0pt;mso-wrap-distance-bottom:0pt;margin-top:621.05pt;mso-position-vertical-relative:page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4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’Anton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ycle oil in diesel: 1/3oz/g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12">
                <wp:simplePos x="0" y="0"/>
                <wp:positionH relativeFrom="margin">
                  <wp:posOffset>-12700</wp:posOffset>
                </wp:positionH>
                <wp:positionV relativeFrom="page">
                  <wp:posOffset>4005580</wp:posOffset>
                </wp:positionV>
                <wp:extent cx="3200400" cy="317627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ed to Exc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viation (Degr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ed Direc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0.1pt;mso-wrap-distance-left:0pt;mso-wrap-distance-right:9.35pt;mso-wrap-distance-top:0pt;mso-wrap-distance-bottom:0pt;margin-top:315.4pt;mso-position-vertical-relative:page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ed to Excee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viation (Degrees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ed Direc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720" w:hanging="21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9:04:00Z</dcterms:created>
  <dc:creator> </dc:creator>
  <dc:description/>
  <dc:language>en-US</dc:language>
  <cp:lastModifiedBy> </cp:lastModifiedBy>
  <cp:lastPrinted>2009-03-19T14:21:00Z</cp:lastPrinted>
  <dcterms:modified xsi:type="dcterms:W3CDTF">2009-03-19T20:21:00Z</dcterms:modified>
  <cp:revision>50</cp:revision>
  <dc:subject/>
  <dc:title>Moira's Desktop 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